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eitrittserklärung Westfalen e.V., Ham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erkläre ich meinen Beitritt als Mitglied zum Westfalen e.V., Hamm, fü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irma/Institution: 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entfällt bei Privatperson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treter*in bzw. Daten der Privatpers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03"/>
        <w:gridCol w:w="280"/>
        <w:gridCol w:w="1201"/>
        <w:gridCol w:w="4394"/>
      </w:tblGrid>
      <w:tr>
        <w:trPr>
          <w:trHeight w:val="851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am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urch meine Unterschrift erkenne ich die Satzung des Vereins an. </w:t>
      </w:r>
    </w:p>
    <w:p>
      <w:pPr>
        <w:pStyle w:val="Normal"/>
        <w:spacing w:before="20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200" w:after="20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t, Datum</w:t>
        <w:tab/>
        <w:tab/>
        <w:t xml:space="preserve">    </w:t>
        <w:tab/>
        <w:t xml:space="preserve">    </w:t>
        <w:tab/>
        <w:t xml:space="preserve">           Unterschrift des Mitglieds (der/des gesetzl. Vertreter/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rteilung des SEPA-Lastschriftmand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ermächtige den Westfalen e. V., Hamm, den jährlichen Mitgliedsbeitrag bis auf Widerruf von meinem Konto mittels Lastschrift einzuziehen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8"/>
        <w:gridCol w:w="2617"/>
        <w:gridCol w:w="799"/>
        <w:gridCol w:w="818"/>
        <w:gridCol w:w="2722"/>
        <w:gridCol w:w="256"/>
      </w:tblGrid>
      <w:tr>
        <w:trPr>
          <w:trHeight w:val="85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institut:</w:t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: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inhaber*in: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.   .   .   .         .   .   .   .         .  .   .   .         .   .   .   .         .  .   .  .         .  .</w:t>
            </w:r>
          </w:p>
        </w:tc>
      </w:tr>
    </w:tbl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ab/>
        <w:t xml:space="preserve">            Unterschrift des Kontoinhabers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5:00Z</dcterms:created>
  <dc:creator>yh0913z</dc:creator>
  <dc:description/>
  <cp:keywords/>
  <dc:language>en-US</dc:language>
  <cp:lastModifiedBy>Andreas Grotendorst</cp:lastModifiedBy>
  <dcterms:modified xsi:type="dcterms:W3CDTF">2021-06-04T10:25:00Z</dcterms:modified>
  <cp:revision>2</cp:revision>
  <dc:subject/>
  <dc:title/>
</cp:coreProperties>
</file>